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Arial" w:hAnsi="Arial" w:eastAsia="Times New Roman" w:cs="Arial"/>
          <w:color w:val="222222"/>
          <w:sz w:val="24"/>
          <w:szCs w:val="24"/>
          <w:lang w:eastAsia="es-ES"/>
        </w:rPr>
      </w:pPr>
      <w:r>
        <w:rPr>
          <w:rFonts w:eastAsia="Times New Roman" w:cs="Arial" w:ascii="Arial" w:hAnsi="Arial"/>
          <w:b/>
          <w:bCs/>
          <w:color w:val="222222"/>
          <w:sz w:val="24"/>
          <w:szCs w:val="24"/>
          <w:lang w:eastAsia="es-ES"/>
        </w:rPr>
        <w:t>LOS PRIMEROS RESULTADOS DE LOS RECORTES: AUMENTAN LAS LISTAS DE ESPERA</w:t>
      </w:r>
    </w:p>
    <w:p>
      <w:pPr>
        <w:pStyle w:val="Normal"/>
        <w:shd w:fill="FFFFFF" w:val="clear"/>
        <w:spacing w:lineRule="auto" w:line="24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La publicación del Informe de la situación de las listas de espera del Sistema Nacional de Salud a 31 de diciembre de 2011 constata lo que ya habíamos señalado desde la FADSP, los recortes tienen un impacto negativo sobre el funcionamiento del SNS, en este caso el incremento de las listas de espera.</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Se evidencia un aumento en 2011 de 67.813 personas mas en lista de espera quirúrgica, así como un incremento de 8 días en el tiempo medio de espera y el aumento del porcentaje de personas que esperan mas de 6 meses para ser intervenidas que pasa del 5,4% en diciembre del 2010 al 9,9% en diciembre de 2011, lo que resulta especialmente grave. El aumento de la demora media y del numero de pacientes en espera se produce prácticamente en todos los apartados recogidos (por procesos y por especialidades).</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También se observa un aumento en el tiempo de espera (de 5 días) y en el número de pacientes en espera en consultas del especialista (de 3.104).</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Los datos de lista de espera quirúrgica recogen a 16 CCAA (Madrid no esta incluido) y los de consultas externas solo a 14, por lo que son menos valorables. Por otro lado y como viene siendo habitual, a pesar de las promesas de transparencia del actual Gobierno, las cifras no se dan desagregadas por CCAA de forma que en alguna de ellas, presumiblemente en Cataluña, la situación puede ser significativamente peor.</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Esta pues claro que coincidiendo con los recortes sanitarios se ha producido un empeoramiento de las listas de espera quirúrgicas y de consultas externas, como el grueso de estos recortes se ha producido después de las ultimas elecciones generales en octubre pasado, es de esperar que la situación haya empeorado notablemente en este momento, porque los recortes en Sanidad inevitablemente, tal y como demuestran los datos, se convierten en un empeoramiento del funcionamiento del sistema sanitario público.</w:t>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w:t>
      </w:r>
    </w:p>
    <w:p>
      <w:pPr>
        <w:pStyle w:val="Normal"/>
        <w:shd w:fill="FFFFFF" w:val="clear"/>
        <w:spacing w:lineRule="auto" w:line="240" w:before="0" w:after="0"/>
        <w:jc w:val="center"/>
        <w:rPr>
          <w:rFonts w:ascii="Arial" w:hAnsi="Arial" w:eastAsia="Times New Roman" w:cs="Arial"/>
          <w:color w:val="222222"/>
          <w:sz w:val="24"/>
          <w:szCs w:val="24"/>
          <w:lang w:eastAsia="es-ES"/>
        </w:rPr>
      </w:pPr>
      <w:r>
        <w:rPr>
          <w:rFonts w:eastAsia="Times New Roman" w:cs="Arial" w:ascii="Arial" w:hAnsi="Arial"/>
          <w:b/>
          <w:bCs/>
          <w:i/>
          <w:iCs/>
          <w:color w:val="222222"/>
          <w:sz w:val="24"/>
          <w:szCs w:val="24"/>
          <w:lang w:eastAsia="es-ES"/>
        </w:rPr>
        <w:t>Federación de Asociaciones para la Defensa de la Sanidad Pública</w:t>
      </w:r>
    </w:p>
    <w:p>
      <w:pPr>
        <w:pStyle w:val="Normal"/>
        <w:shd w:fill="FFFFFF" w:val="clear"/>
        <w:spacing w:lineRule="auto" w:line="240" w:before="0" w:after="0"/>
        <w:jc w:val="center"/>
        <w:rPr>
          <w:rFonts w:ascii="Arial" w:hAnsi="Arial" w:eastAsia="Times New Roman" w:cs="Arial"/>
          <w:color w:val="222222"/>
          <w:sz w:val="24"/>
          <w:szCs w:val="24"/>
          <w:lang w:eastAsia="es-ES"/>
        </w:rPr>
      </w:pPr>
      <w:r>
        <w:rPr>
          <w:rFonts w:eastAsia="Times New Roman" w:cs="Arial" w:ascii="Arial" w:hAnsi="Arial"/>
          <w:b/>
          <w:bCs/>
          <w:i/>
          <w:iCs/>
          <w:color w:val="222222"/>
          <w:sz w:val="24"/>
          <w:szCs w:val="24"/>
          <w:lang w:eastAsia="es-ES"/>
        </w:rPr>
        <w:t>3 de julio de 2012</w:t>
      </w:r>
    </w:p>
    <w:p>
      <w:pPr>
        <w:pStyle w:val="Normal"/>
        <w:spacing w:before="0" w:after="20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50:00Z</dcterms:created>
  <dc:creator>mani</dc:creator>
  <dc:description/>
  <cp:keywords/>
  <dc:language>en-US</dc:language>
  <cp:lastModifiedBy>mani</cp:lastModifiedBy>
  <dcterms:modified xsi:type="dcterms:W3CDTF">2012-07-03T15:50:00Z</dcterms:modified>
  <cp:revision>1</cp:revision>
  <dc:subject/>
  <dc:title/>
</cp:coreProperties>
</file>